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ОО «КАЛИНИНГРАДСКИЙ АУДИТ»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bCs/>
          <w:color w:val="000000"/>
        </w:rPr>
        <w:t>1. Общие сведения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Полное наименова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щество с ограниченной ответственностью аудиторская компания «Калининградский аудит»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Сокращенное наименова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ОО «Калининградский аудит»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Организационно-правовая форм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щество с ограниченной ответственностью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Государственная регистрац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регистрировано Администрацией Московского района города Калининграда 07.12.1995 года регистрационный № 1527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пись в Единый государственный реестр юридических лиц внесена 18.10.2002 года за основным государственным регистрационным номером 1023901644359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НН/КПП 3907014106 /390701001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Место нахожден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36022 город Калининград, улица Генделя, дом 5, эт 2, пом 5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Номер телефон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+7 (4012) 95-21-95; 21-88-03; +79062377267.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lang w:val="en-US"/>
          </w:rPr>
          <w:t>kld.audit@baltnet.ru</w:t>
        </w:r>
      </w:hyperlink>
    </w:p>
    <w:p>
      <w:pPr>
        <w:pStyle w:val="TextBody"/>
        <w:widowControl/>
        <w:pBdr/>
        <w:spacing w:before="0" w:after="0"/>
        <w:rPr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lang w:val="en-US"/>
          </w:rPr>
          <w:t>audit39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.ru</w:t>
        </w:r>
      </w:hyperlink>
    </w:p>
    <w:p>
      <w:pPr>
        <w:pStyle w:val="TextBody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bCs/>
          <w:color w:val="000000"/>
        </w:rPr>
        <w:t>2. Информация о наличии права ООО «Калининградский ауди» оказывать аудиторские услуги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ОО «Калининградский аудит» является членом Саморегулируемой организации «Аудиторская Ассоциация Содружество»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ата включения в реестр СРО ААС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12.03.20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г., ОРН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1200609670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я о структуре ООО «Калининградский аудит» с указанием всех ее органов управления и их основных функций, а также фамилий, имен, отчеств (при наличии) членов коллегиального исполнительного органа (с указанием тех из них, кто является независимым членом (при наличии)) и лица, исполняющего обязанности ее единоличного исполнительного органа.</w:t>
      </w:r>
    </w:p>
    <w:p>
      <w:pPr>
        <w:pStyle w:val="TextBody"/>
        <w:widowControl/>
        <w:pBdr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ганами управления ООО «Калининградский аудит» являю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бщее собрание участник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сполнительный орган — Генеральный директор.</w:t>
      </w:r>
    </w:p>
    <w:p>
      <w:pPr>
        <w:pStyle w:val="Normal"/>
        <w:rPr>
          <w:color w:val="000000"/>
        </w:rPr>
      </w:pPr>
      <w:r>
        <w:rPr>
          <w:color w:val="000000"/>
        </w:rPr>
        <w:t>Высшим органом управления ООО «Калининградский аудит» является Общее собрание участник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бщее собрание участников Организации осуществляет следующие функции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пределение основных направлений деятельности Общест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зменение и дополнений в Устав Общества, в том числе изменение размера Уставного капитала Общест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разование исполнительных органов Общества и досрочное прекращение их полномочи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тверждение годовых отчетов и годовых бухгалтерских баланс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нятие решения о реорганизации или ликвидации Обществ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шение о заключении Обществом крупных сделок (в том числе заем, кредит, залог, поручительство), или несколько взаимосвязанных сделок, связанных с приобретением, отчуждением или возможностью отчуждения обществом прямо либо косвенно имущества, стоимость которого составляет двадцать пять и более процентов стоимости имущества Общества, определенной на основании данных бухгалтерской отчетности за последний отчетный период, предшествующий дню принятия решения о совершении таких сделок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ство текущей деятельностью осуществляется единоличным исполнительным органом — Генеральным директором.</w:t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м директором ООО «Калининградский аудит» является Волков Владимир Анатольевич.</w:t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 осуществляет следующие функци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ез доверенности действует от имени Общества, в том числе представляет его интересы и совершает сделк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дает доверенности на право представительства от имени Общества, в том числе доверенности с правом передовер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дает приказы о назначении на должности работников Общества, об их переводе и увольнении, применяет меры поощрения и налагает дисциплинарные взыска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сет ответственность за организацию мероприятий по защите сведений, составляющих государственную, коммерческую и иную, охраняемую законом тайну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еспечивает своевременную подготовку всех необходимых материалов к собраниям участников Общества для обеспечения надлежащей работы органов управления Общества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осуществляет иные полномочия, не отнесенные законом или уставом Общества к компетенции общего собрания участников Обще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Информация о лицах, связанных с ООО «Калининградский аудит»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филиалов и представительств: Филиалы и Представительства отсутствуют. Перечень дочерних обществ: Дочерние общества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, по отношению к которой ООО «Калининградский аудит» является дочерним обществом,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Аудиторские организаций, участвующие в уставном капитале,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Распределение долей в уставном капитале: уставный капитал распределен между пятью физическими лицами, резидентами Российской Федерации. Размер доли всех аудиторов составляет 100%.</w:t>
      </w:r>
    </w:p>
    <w:p>
      <w:pPr>
        <w:pStyle w:val="Normal"/>
        <w:rPr>
          <w:color w:val="000000"/>
        </w:rPr>
      </w:pPr>
      <w:r>
        <w:rPr>
          <w:color w:val="000000"/>
        </w:rPr>
        <w:t>Размера доли уставного капитала, принадлежащей всем аудиторам, являющимся работниками Организации по основному месту работы — 75%,</w:t>
      </w:r>
    </w:p>
    <w:p>
      <w:pPr>
        <w:pStyle w:val="Normal"/>
        <w:rPr>
          <w:color w:val="000000"/>
        </w:rPr>
      </w:pPr>
      <w:r>
        <w:rPr>
          <w:color w:val="000000"/>
        </w:rPr>
        <w:t>Размер доли уставного капитала, принадлежащей всем аудиторам, работающим в Организации по совместительству, отсутствует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бенефициарных владельцев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руева Лариса Витальевна — гражданство Российская Федерация, место постоянного проживания Российская Федерац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лков Владимир Анатольевич — гражданство Российская Федерация, место постоянного проживания Российская Федерац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алимова Вера Иосифовна — гражданство Российская Федерация, место постоянного проживания Российская Федерац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рецкая Тамара Александровна — гражданство Российская Федерация, место постоянного проживания Российская Федерац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ливко Сергей Анатольевич — гражданство Российская Федерация, место постоянного проживания Российская Федерация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иностранных граждан, лиц без гражданства, иностранных юридических лиц, международных компаний, являющихся контролирующими лицами ООО «Калининградский аудит», отсутствуют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Наименование российской и (или) международной сети аудиторских организаций, членом которой является Организация: отсутству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Информация об организации и обеспечении соблюдения ООО «Калининградский аудит» требований профессиональной этики и независимости</w:t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 Генерального директора ООО «Калининградский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>ООО «Калининградский аудит» полностью соблюдает требования профессиональной этики и независимости, установленные Федеральным законом № 307-ФЗ «Об аудиторской деятельности», Кодексом профессиональной этики аудиторов и Правилами независимости аудиторов и аудиторских организаций и принимает для этого все необходимые меры, в том числе, проводит внутренние проверки соблюдения независ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В основе нашего подхода к оказанию аудиторских услуг лежат фундаментальные принципы профессиональной этики, разработанные Международной федерацией бухгалтеров (IFAC) и закрепленные в Кодексе этики профессиональных бухгалтеров Международной федерации бухгалтеров (IESBA Code), а также в действующих на территории Российской Федерации Кодексе профессиональной этики аудиторов и Правилах независимости аудиторов и аудиторских организаций, одобренных Советом по аудитор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 и процедуры, позволяющие обеспечить разумную уверенность в том, что ООО «Калининградский аудит», ее работники и, если применимо, другие лица, на которых распространяется требование к независимости, соблюдают указанное требование, когда это требуется применяемыми этическими нормами, закреплены во внутреннем положении «Положение о независимости». Данное положение регламентирует порядок выявления и оценки обстоятельств и взаимоотношений, создающих угрозы независимости, принятия надлежащих мер для устранения или снижения таких угроз до приемлемого уровня или (если необходимо) отказа от выполнения задания, а также порядок доведения требования о независимости до сведения работников и иных лиц, на которых распространяется такое требование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ри решении вопроса о том, следует ли принимать то или иное задание, проводится внутренняя проверка соблюдения независимости. Контроль за соблюдением независимости компанией, ее работниками и, если применимо, другими лицами, на которых распространяется требование к независимости, осуществляет руководитель компании. Все работники обязаны своевременно уведомлять руководителя об обстоятельствах и отношениях, которые могут создавать угрозу независимости, для того чтобы можно было принять надлежащие ме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Информация о контроле (надзоре) за деятельностью (качества работы) 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</w:rPr>
        <w:t>ООО «Калининградский аудит»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аявление Генерального директора ООО «Калининградский аудит» о наличии и результативности системы внутреннего контроля аудитор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ный орган ООО «Калининградский аудит» заявляет, что в ООО «Калининградский аудит» создана и функционирует эффективная система внутреннего контроля, соответствующая требованиям законодательства об аудиторской деятельности в Российской Федерации и Международным стандартам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фирменным регламентом «Правила осуществления внутреннего контроля качества» внедрены политика и процедуры, определяющие характер, сроки и объем проверки качества выполнения конкрет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фирменные Правила разработаны на основании Федерального закона от 30.12.2008 г. № 307-ФЗ «Об аудиторской деятельности», Международных стандартов аудита, в том числе Международного стандарта по контролю качества (МССК) 1 «Контроль качества в организациях, осуществляющих аудит и обзорные проверки финансовой отчетности, а также выполняющих прочие задания, обеспечивающие уверенность, и задания по оказанию сопутствующих услуг» и Международного стандарта аудита (МСА) 220 «Контроль качества при проведении аудита финансовой отчетности», а также иных нормативных актов, регулирующих аудиторск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внутреннего контроля качества услуг обеспечивает разумную уверенность в том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7" w:leader="none"/>
        </w:tabs>
        <w:suppressAutoHyphens w:val="true"/>
        <w:bidi w:val="0"/>
        <w:ind w:left="287" w:right="0" w:hanging="280"/>
        <w:rPr>
          <w:color w:val="000000"/>
        </w:rPr>
      </w:pPr>
      <w:r>
        <w:rPr>
          <w:color w:val="000000"/>
        </w:rPr>
        <w:t>ООО «Калининградский аудит» проводит аудит и оказывает сопутствующие аудиту услуги в соответствии с требованиями законодательных и иных нормативных правовых актов Российской Федерации, регулирующих аудиторскую деятельность, Международными стандартами аудита, а также внутренними регла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7" w:leader="none"/>
        </w:tabs>
        <w:suppressAutoHyphens w:val="true"/>
        <w:bidi w:val="0"/>
        <w:ind w:left="287" w:right="0" w:hanging="280"/>
        <w:rPr>
          <w:color w:val="000000"/>
        </w:rPr>
      </w:pPr>
      <w:r>
        <w:rPr>
          <w:color w:val="000000"/>
        </w:rPr>
        <w:t>аудиторские заключения носят надлежащий характер в конкретных обстоятельствах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сть за организацию системы внутрифирменного контроля качества несет Генеральный директор ООО «Калининградский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>Лицо, ответственное за функционирование системы внутреннего контроля качества,  Генеральный директ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color w:val="000000"/>
        </w:rPr>
        <w:t>Исполнительный орган ООО «Калининградский аудит» заявляет, что система контроля качества в Компании функционирует эффективно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Исполнительный орган ООО «Калининградский аудит» заявляет, что аудиторами Компании соблюдаются требования о прохождении обучения по программам повышения квалификации, предусмотренным статьей 11 Федерального закона от 30.12.2008 г. № 307-ФЗ «Об аудиторской деятельности» по состоянию на 1 января 2024 г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Описание системы вознаграждения руководства аудиторской организации, руководителей аудита, в том числе факторов, влияющих на размер их вознаграждений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Система вознаграждения руководства и руководителей аудита (в том числе основные факторы, оказывающие влияние на размер вознаграждения) в ООО «Калининградский аудит» базируется на вознаграждении, состоящем из оклада и премии, которые выплачиваются в соответствии с Положением об оплате тру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Описание мер, принимаемых в ООО «Калининградский аудит» в целях обеспечения ротации руководителей аудит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ООО «Калининградский аудит» принимает меры по обеспечению ротации руководителей аудита. Смена руководителей аудита производится не реже, чем один раз в 7 лет. По истечении этого срока данное лицо не должно быть участником аудиторской группы или ключевым лицом, осуществляющим руководство заданием по аудиту для данного аудируемого лица в течение двух лет. В течение этого периода данное лицо не должно участвовать в заданиях по аудиту для данного аудируемого лица, осуществлять контроль качества выполнения задания, осуществлять консультирование аудиторской группы или аудируемого лица по техническим или отраслевым вопросам, хозяйственным операциям или событиям, или каким-либо иным образом напрямую влиять на результат выполнения задания по аудит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Сведения о внешних проверках деятельности аудиторской организации, проведенных в течение трех лет, непосредственно предшествующих году, в котором раскрывается информация, с указанием контрольного (надзорного) органа (организации), проводившего проверки, года проведения проверок</w:t>
      </w:r>
    </w:p>
    <w:p>
      <w:pPr>
        <w:pStyle w:val="Normal"/>
        <w:rPr>
          <w:color w:val="000000"/>
        </w:rPr>
      </w:pPr>
      <w:r>
        <w:rPr>
          <w:color w:val="000000"/>
        </w:rPr>
        <w:t>В 2024 году в ООО «Калининградский аудит» плановые или внеплановые проверки внешнего контроля качества работы не проводились.</w:t>
      </w:r>
    </w:p>
    <w:p>
      <w:pPr>
        <w:pStyle w:val="Normal"/>
        <w:rPr>
          <w:color w:val="000000"/>
        </w:rPr>
      </w:pPr>
      <w:r>
        <w:rPr>
          <w:color w:val="000000"/>
        </w:rPr>
        <w:t>Меры дисциплинарного и иного воздействия, примененные в отношении ООО «Калининградский аудит» со стороны СРО ААС в течение года, о котором раскрывается информация, отсутствую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Меры дисциплинарного и иного воздействия, примененные в отношении ООО «Калининградский аудит» со стороны СРО ААС в течение года, предшествующего году в котором раскрывается информация, отсутствую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ы дисциплинарного и иного воздействия, примененные в отношении ООО «Калининградский аудит» со стороны Федерального казначейства РФ в течение года, предшествующего году в котором раскрывается информация, «Предупрежд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Информация об аудиторах, работающих в аудиторской организации по трудовому договору</w:t>
      </w:r>
    </w:p>
    <w:p>
      <w:pPr>
        <w:pStyle w:val="Normal"/>
        <w:rPr>
          <w:color w:val="000000"/>
        </w:rPr>
      </w:pPr>
      <w:r>
        <w:rPr>
          <w:color w:val="000000"/>
        </w:rPr>
        <w:t>Численность работающих в аудиторской организации по основному месту работы — 4 аудитора (по состоянию на 1 января года, следующего за годом, за который раскрывается информация).</w:t>
      </w:r>
    </w:p>
    <w:p>
      <w:pPr>
        <w:pStyle w:val="Normal"/>
        <w:rPr>
          <w:color w:val="000000"/>
        </w:rPr>
      </w:pPr>
      <w:r>
        <w:rPr>
          <w:color w:val="000000"/>
        </w:rPr>
        <w:t>Численность аудиторов, имеющих квалификационный аттестат аудитора, выданный саморегулируемой организацией аудиторов в соответствии со статьей 11 Федерального закона от 30 декабря 2008 г. N 307-ФЗ «Об аудиторской деятельности» 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1 аудитор (по состоянию на 1 января года, следующего за годом, за который раскрывается информация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Исполнительный орган ООО «Калининградский аудит» заявляет, что все аудиторы ООО «Калининградский аудит» соблюдают требование, установленное частью 9 статьи 11 Федерального закона № 307-ФЗ «Об аудиторской деятельности», и проходят в обязательном порядке ежегодное обучение по программам повышения квалификации (по состоянию на 1 января года, следующего за годом, за который раскрывается информация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Информация об аудируемых лицах и величине выручки от оказанных ООО «Калининградский аудит» услуг</w:t>
      </w:r>
    </w:p>
    <w:p>
      <w:pPr>
        <w:pStyle w:val="Normal"/>
        <w:rPr>
          <w:color w:val="000000"/>
        </w:rPr>
      </w:pPr>
      <w:r>
        <w:rPr>
          <w:color w:val="000000"/>
        </w:rPr>
        <w:t>Выручка ООО «Калининградский аудит» за 2024 год — 8 777 тыс. руб., в 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2" w:leader="none"/>
        </w:tabs>
        <w:suppressAutoHyphens w:val="true"/>
        <w:bidi w:val="0"/>
        <w:rPr>
          <w:color w:val="000000"/>
        </w:rPr>
      </w:pPr>
      <w:r>
        <w:rPr>
          <w:color w:val="000000"/>
        </w:rPr>
        <w:t>выручка от оказания аудиторских услуг общественно значимым организациям — отсутств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2" w:leader="none"/>
        </w:tabs>
        <w:suppressAutoHyphens w:val="true"/>
        <w:bidi w:val="0"/>
        <w:rPr>
          <w:color w:val="000000"/>
        </w:rPr>
      </w:pPr>
      <w:r>
        <w:rPr>
          <w:color w:val="000000"/>
        </w:rPr>
        <w:t>выручка от оказания аудиторских услуг — 7 867 тыс. руб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2" w:leader="none"/>
        </w:tabs>
        <w:suppressAutoHyphens w:val="true"/>
        <w:bidi w:val="0"/>
        <w:rPr>
          <w:color w:val="000000"/>
        </w:rPr>
      </w:pPr>
      <w:r>
        <w:rPr>
          <w:color w:val="000000"/>
        </w:rPr>
        <w:t>выручка от оказания прочих связанных с аудиторской деятельностью услуг общественно значимым организациям — отсутству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2" w:leader="none"/>
        </w:tabs>
        <w:suppressAutoHyphens w:val="true"/>
        <w:bidi w:val="0"/>
        <w:rPr>
          <w:color w:val="000000"/>
        </w:rPr>
      </w:pPr>
      <w:r>
        <w:rPr>
          <w:color w:val="000000"/>
        </w:rPr>
        <w:t>выручка от оказания прочих связанных с аудиторской деятельностью услуг — 910 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учка ООО «Калининградский аудит» за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 — 11 135 тыс. руб., в 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2" w:leader="none"/>
        </w:tabs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учка от оказания аудиторских услуг общественно значимым организациям — отсутству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2" w:leader="none"/>
        </w:tabs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учка от оказания аудиторских услуг — 8 595 тыс. 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2" w:leader="none"/>
        </w:tabs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учка от оказания прочих связанных с аудиторской деятельностью услуг общественно значимым организациям — отсутству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2" w:leader="none"/>
        </w:tabs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учка от оказания прочих связанных с аудиторской деятельностью услуг — 2 540 тыс. руб.</w:t>
      </w:r>
    </w:p>
    <w:sectPr>
      <w:type w:val="nextPage"/>
      <w:pgSz w:w="11906" w:h="16838"/>
      <w:pgMar w:left="875" w:right="444" w:gutter="0" w:header="0" w:top="431" w:footer="0" w:bottom="8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.audit@baltnet.ru" TargetMode="External"/><Relationship Id="rId3" Type="http://schemas.openxmlformats.org/officeDocument/2006/relationships/hyperlink" Target="mailto:audit39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09:22Z</dcterms:created>
  <dc:creator>Владимир Волков</dc:creator>
  <dc:description/>
  <dc:language>en-US</dc:language>
  <cp:lastModifiedBy/>
  <cp:revision>0</cp:revision>
  <dc:subject/>
  <dc:title/>
</cp:coreProperties>
</file>